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ANE FIRMY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Pingo S.C. Dorota Leśniak, Zbigniew Leśniak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ul. Magazynowa 11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63-700  KROTOSZYN</w:t>
      </w:r>
    </w:p>
    <w:p>
      <w:pPr>
        <w:pStyle w:val="Normal"/>
        <w:rPr/>
      </w:pPr>
      <w:r>
        <w:rPr>
          <w:color w:val="0000FF"/>
          <w:sz w:val="28"/>
        </w:rPr>
        <w:t>NIP:          621-17-26-68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NIP UE:   PL621172668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Numery rachunków: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>
          <w:color w:val="0000FF"/>
        </w:rPr>
        <w:t>DLA PLN:              B.Z. WBK S.A. Krotoszy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</w:t>
      </w:r>
      <w:r>
        <w:rPr>
          <w:color w:val="0000FF"/>
          <w:sz w:val="28"/>
        </w:rPr>
        <w:t>67 1090 1157 0000 0001 0472 8909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LA EUR:             B.Z. WBK S.A. Krotoszyn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</w:t>
      </w:r>
      <w:r>
        <w:rPr>
          <w:color w:val="0000FF"/>
          <w:sz w:val="28"/>
        </w:rPr>
        <w:t>IBAN:    PL 03 1090 1157 0000 0001 1433 0927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</w:t>
      </w:r>
      <w:r>
        <w:rPr>
          <w:color w:val="0000FF"/>
          <w:sz w:val="28"/>
        </w:rPr>
        <w:t>SWIFT:  wbkpplpp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8:00Z</dcterms:created>
  <dc:creator>PINGO POLSKA</dc:creator>
  <dc:description/>
  <cp:keywords/>
  <dc:language>en-US</dc:language>
  <cp:lastModifiedBy>PINGO POLSKA</cp:lastModifiedBy>
  <cp:lastPrinted>2012-12-18T12:12:00Z</cp:lastPrinted>
  <dcterms:modified xsi:type="dcterms:W3CDTF">2014-03-13T10:19:00Z</dcterms:modified>
  <cp:revision>6</cp:revision>
  <dc:subject/>
  <dc:title>Przelew proszę dokonać na konto:</dc:title>
</cp:coreProperties>
</file>